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bidi="km-KH"/>
        </w:rPr>
      </w:pPr>
      <w:hyperlink r:id="rId2">
        <w:r>
          <w:rPr>
            <w:rStyle w:val="InternetLink"/>
            <w:rFonts w:cs="DaunPenh"/>
            <w:b/>
            <w:bCs/>
            <w:color w:val="0000FF"/>
            <w:kern w:val="2"/>
            <w:sz w:val="48"/>
            <w:szCs w:val="48"/>
            <w:u w:val="single"/>
            <w:lang w:bidi="km-KH"/>
          </w:rPr>
          <w:t>​</w:t>
        </w:r>
        <w:r>
          <w:rPr>
            <w:rStyle w:val="InternetLink"/>
            <w:rFonts w:cs="DaunPenh"/>
            <w:b/>
            <w:b/>
            <w:bCs/>
            <w:color w:val="0000FF"/>
            <w:kern w:val="2"/>
            <w:sz w:val="48"/>
            <w:sz w:val="48"/>
            <w:szCs w:val="48"/>
            <w:u w:val="single"/>
            <w:lang w:bidi="km-KH"/>
          </w:rPr>
          <w:t>សហគមន៍​ជីក្រែង​ខេត្ត​សៀមរាប​រំលឹក​ខួប​៦​ឆ្នាំ​នៃ​ព្រឹត្តិការណ៍​បាញ់​បង្ក្រាប​សកម្មជន​ដីធ្លី​​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bidi="km-KH"/>
        </w:rPr>
      </w:pPr>
      <w:r>
        <w:rPr>
          <w:rFonts w:cs="DaunPenh"/>
          <w:b/>
          <w:b/>
          <w:bCs/>
          <w:sz w:val="27"/>
          <w:sz w:val="27"/>
          <w:szCs w:val="27"/>
          <w:lang w:bidi="km-KH"/>
        </w:rPr>
        <w:t>ដោយ៖​</w:t>
      </w:r>
      <w:r>
        <w:rPr>
          <w:b/>
          <w:b/>
          <w:bCs/>
          <w:sz w:val="27"/>
          <w:sz w:val="27"/>
          <w:szCs w:val="27"/>
          <w:lang w:bidi="km-KH"/>
        </w:rPr>
        <w:t xml:space="preserve"> </w:t>
      </w:r>
      <w:r>
        <w:rPr>
          <w:rFonts w:cs="DaunPenh"/>
          <w:b/>
          <w:b/>
          <w:bCs/>
          <w:sz w:val="27"/>
          <w:sz w:val="27"/>
          <w:szCs w:val="27"/>
          <w:lang w:bidi="km-KH"/>
        </w:rPr>
        <w:t>ញឹម</w:t>
      </w:r>
      <w:r>
        <w:rPr>
          <w:b/>
          <w:b/>
          <w:bCs/>
          <w:sz w:val="27"/>
          <w:sz w:val="27"/>
          <w:szCs w:val="27"/>
          <w:lang w:bidi="km-KH"/>
        </w:rPr>
        <w:t xml:space="preserve"> </w:t>
      </w:r>
      <w:r>
        <w:rPr>
          <w:rFonts w:cs="DaunPenh"/>
          <w:b/>
          <w:b/>
          <w:bCs/>
          <w:sz w:val="27"/>
          <w:sz w:val="27"/>
          <w:szCs w:val="27"/>
          <w:lang w:bidi="km-KH"/>
        </w:rPr>
        <w:t>សុខន​​</w:t>
      </w:r>
      <w:r>
        <w:rPr>
          <w:b/>
          <w:b/>
          <w:bCs/>
          <w:sz w:val="27"/>
          <w:sz w:val="27"/>
          <w:szCs w:val="27"/>
          <w:lang w:bidi="km-KH"/>
        </w:rPr>
        <w:t xml:space="preserve"> </w:t>
      </w:r>
      <w:r>
        <w:rPr>
          <w:b/>
          <w:bCs/>
          <w:sz w:val="27"/>
          <w:szCs w:val="27"/>
          <w:lang w:bidi="km-KH"/>
        </w:rPr>
        <w:t>(VOD)</w:t>
      </w:r>
    </w:p>
    <w:p>
      <w:pPr>
        <w:pStyle w:val="Normal"/>
        <w:spacing w:before="280" w:after="280"/>
        <w:rPr>
          <w:sz w:val="24"/>
          <w:lang w:bidi="km-KH"/>
        </w:rPr>
      </w:pPr>
      <w:r>
        <w:rPr>
          <w:sz w:val="24"/>
          <w:lang w:bidi="km-KH"/>
        </w:rPr>
        <w:t xml:space="preserve">​ </w:t>
      </w:r>
      <w:r>
        <w:rPr>
          <w:rFonts w:cs="DaunPenh"/>
          <w:sz w:val="24"/>
          <w:sz w:val="24"/>
          <w:lang w:bidi="km-KH"/>
        </w:rPr>
        <w:t>សហគមន៍​មាន​ជម្លោះ​ដីធ្លី​មួយ​នៅ​ខេត្ត​សៀមរា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ធ្វើ​ពិធី​រំលឹក​ខួប​៦​ឆ្នាំ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ៃ​ព្រឹត្តិការណ៍​បាញ់​បង្ក្រា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ទៅលើ​អ្នក​តវ៉ា​រឿង​ដីធ្លី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ដើម្បី​ជំរុញ​ឲ្យ​អាជ្ញាធ​រចាប់​យក​ធម៌​អហិង្ស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ឹង​ប្រគល់​ដី​ទាំងនោះ​ជូន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អ្នកភូមិ​វិញ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​។​</w:t>
      </w:r>
    </w:p>
    <w:p>
      <w:pPr>
        <w:pStyle w:val="Normal"/>
        <w:spacing w:before="280" w:after="280"/>
        <w:rPr>
          <w:sz w:val="24"/>
          <w:lang w:bidi="km-KH"/>
        </w:rPr>
      </w:pPr>
      <w:r>
        <w:rPr>
          <w:rFonts w:cs="DaunPenh"/>
          <w:sz w:val="24"/>
          <w:lang w:bidi="km-KH"/>
        </w:rPr>
        <w:t>​</w:t>
      </w:r>
      <w:r>
        <w:rPr>
          <w:rFonts w:cs="DaunPenh"/>
          <w:sz w:val="24"/>
          <w:sz w:val="24"/>
          <w:lang w:bidi="km-KH"/>
        </w:rPr>
        <w:t>តាម​សេចក្តីជូនដំណឹ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របស់​សហគមន៍​ជី​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ខេត្ត​សៀម​រាម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ឲ្យដឹងថ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ៅ​រសៀល​ថ្ងៃ​សៅ​រិ៍នេ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ណ្តាញ​ព្រះសង្ឃ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ិមន្ត​មកពី​ខេត្ត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ិង​សហគមន៍​នានា​ដែល​មាន​ជម្លោះ​ដីធ្លី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ាន​ជួបជុំគ្នា​ធ្វើ​ពិធី​បែប​សាសនា​មួយ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ៅ​ឃុំ​ជី​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ស្រុក​ជី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ខេត្ត​សៀម​រាម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ដើម្បី​រំលឹក​ការឈឺចាប់​នៃ​ព្រឹត្តិការណ៍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ាញ់រ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មក​លើ​អ្នក​មាន​ជម្លោះ​ដីធ្លី​ឲ្យ​រង​របួស​កាលពី​ឆ្នាំ​២០០៩​។​</w:t>
      </w:r>
      <w:r>
        <w:rPr>
          <w:sz w:val="24"/>
          <w:lang w:bidi="km-KH"/>
        </w:rPr>
        <w:br/>
      </w:r>
      <w:r>
        <w:rPr>
          <w:rFonts w:cs="DaunPenh"/>
          <w:sz w:val="24"/>
          <w:lang w:bidi="km-KH"/>
        </w:rPr>
        <w:t>​</w:t>
      </w:r>
      <w:r>
        <w:rPr>
          <w:rFonts w:cs="DaunPenh"/>
          <w:sz w:val="24"/>
          <w:sz w:val="24"/>
          <w:lang w:bidi="km-KH"/>
        </w:rPr>
        <w:t>សេចក្តីជូនដំណឹង​ដដែល​ឲ្យដឹងទៀតថ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កម្មវិធី​នោ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ក៍​នឹង​ចាក់​បញ្ចាំង​វីដេអូ​ពី​ប្រវត្តិ​ជម្លោះ​ដីធ្លី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ដែល​នឹង​បង្ហាញ​ពី​ព្រឹត្តិការណ៍​បង្ក្រាប​អ្នកភូមិ​ផង​ដែរ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មុន​នឹង​បិទ​បញ្ចប់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ៅ​ល្ងាច​ថ្ងៃអាទិត្យ​ស្អែក​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​</w:t>
      </w:r>
    </w:p>
    <w:p>
      <w:pPr>
        <w:pStyle w:val="Normal"/>
        <w:spacing w:before="280" w:after="280"/>
        <w:rPr>
          <w:sz w:val="24"/>
          <w:lang w:bidi="km-KH"/>
        </w:rPr>
      </w:pPr>
      <w:r>
        <w:rPr>
          <w:rFonts w:cs="DaunPenh"/>
          <w:sz w:val="24"/>
          <w:lang w:bidi="km-KH"/>
        </w:rPr>
        <w:t>​</w:t>
      </w:r>
      <w:r>
        <w:rPr>
          <w:rFonts w:cs="DaunPenh"/>
          <w:sz w:val="24"/>
          <w:sz w:val="24"/>
          <w:lang w:bidi="km-KH"/>
        </w:rPr>
        <w:t>បើ​តាម​របាយការណ៍​អង្គការ​ឃ្លាំមើល​ការរំលោភ​សិទ្ធិមនុស្ស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របស់​សមាគម​អាដហុក​ប្រចាំ​ខេត្ត​សៀមរា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ឲ្យដឹងថ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កាលពី​ថ្ងៃ​ទី​២២​ខែ​មីនា​ឆ្នាំ​២០០៩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ជម្លោះ​ដីធ្លី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ាន​ផ្ទុះឡើ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រវាង​អ្នកស្រុក​នៅ​ឃុំ​ជី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ិង​ឃុំ​អន្លុង​សំណ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ស្រុក​ជី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ខេត្ត​សៀ​បរា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លើ​ទំហំ​ដី​ជាង​៩០​ហិកតា​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។​</w:t>
      </w:r>
    </w:p>
    <w:p>
      <w:pPr>
        <w:pStyle w:val="Normal"/>
        <w:spacing w:before="280" w:after="280"/>
        <w:rPr>
          <w:sz w:val="24"/>
          <w:lang w:bidi="km-KH"/>
        </w:rPr>
      </w:pPr>
      <w:r>
        <w:rPr>
          <w:rFonts w:cs="DaunPenh"/>
          <w:sz w:val="24"/>
          <w:lang w:bidi="km-KH"/>
        </w:rPr>
        <w:t>​</w:t>
      </w:r>
      <w:r>
        <w:rPr>
          <w:rFonts w:cs="DaunPenh"/>
          <w:sz w:val="24"/>
          <w:sz w:val="24"/>
          <w:lang w:bidi="km-KH"/>
        </w:rPr>
        <w:t>របាយការណ៍​ឲ្យដឹង​ទៀតថ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ពេលនោ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កម្លាំងចម្រុះ​ខេត្តសៀមរាប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ាន​ចុះ​អន្តរាគមន៍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រហូត​ផ្ទុះអាវុធ​បាញ់រ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ណ្តាល​ឲ្យ​ពលរដ្ឋ​នៅ​ឃុំ​ជីក្រែង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៤​នាក់​រងរបួស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១៣​នាក់​ត្រូវ​សមត្ថកិច្ច​ចាប់​ចងដៃ​ទៅក្រោយ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នៅ​កន្លែងកើតហេតុ</w:t>
      </w:r>
      <w:r>
        <w:rPr>
          <w:sz w:val="24"/>
          <w:sz w:val="24"/>
          <w:lang w:bidi="km-KH"/>
        </w:rPr>
        <w:t xml:space="preserve">  </w:t>
      </w:r>
      <w:r>
        <w:rPr>
          <w:rFonts w:cs="DaunPenh"/>
          <w:sz w:val="24"/>
          <w:sz w:val="24"/>
          <w:lang w:bidi="km-KH"/>
        </w:rPr>
        <w:t>និង​៩​នាក់​ត្រូវ​បញ្ជូន​មក​ឃុំខ្លួន​នៅ​ពន្ធនាគារ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​។​</w:t>
      </w:r>
    </w:p>
    <w:p>
      <w:pPr>
        <w:pStyle w:val="Normal"/>
        <w:spacing w:before="280" w:after="280"/>
        <w:rPr>
          <w:sz w:val="24"/>
          <w:lang w:bidi="km-KH"/>
        </w:rPr>
      </w:pPr>
      <w:r>
        <w:rPr>
          <w:rFonts w:cs="DaunPenh"/>
          <w:sz w:val="24"/>
          <w:lang w:bidi="km-KH"/>
        </w:rPr>
        <w:t>​</w:t>
      </w:r>
      <w:r>
        <w:rPr>
          <w:rFonts w:cs="DaunPenh"/>
          <w:sz w:val="24"/>
          <w:sz w:val="24"/>
          <w:lang w:bidi="km-KH"/>
        </w:rPr>
        <w:t>តាម​អ្នកភូមិ​អះអាងថ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ពិធី​បែប​សាសន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ដែល​ប្រា​រព​ធ្វើ​ក្នុង​ពិធី​គម្រប់​ខួប​៦​ឆ្នាំនេ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ចង់​រំឭក​អាជ្ញាធរ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ឲ្យ​ឈប់​ប្រើ​ហិង្សា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មកលើ​រដ្ឋ​ដែល​រងគ្រោះ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ហើយ​ងាក​មក​ចាប់យក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ធម៌​អហិង្សា​ដើម្បី​រក​ដំណោះស្រាយ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ប្រគល់​ដី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ឲ្យមក​ម្ចាស់​ស្រុក​បាន​បង្កបង្កើន​ផល​ដូចដើម​វិញ​</w:t>
      </w:r>
      <w:r>
        <w:rPr>
          <w:sz w:val="24"/>
          <w:sz w:val="24"/>
          <w:lang w:bidi="km-KH"/>
        </w:rPr>
        <w:t xml:space="preserve"> </w:t>
      </w:r>
      <w:r>
        <w:rPr>
          <w:rFonts w:cs="DaunPenh"/>
          <w:sz w:val="24"/>
          <w:sz w:val="24"/>
          <w:lang w:bidi="km-KH"/>
        </w:rPr>
        <w:t>។​</w:t>
      </w:r>
    </w:p>
    <w:p>
      <w:pPr>
        <w:pStyle w:val="Normal"/>
        <w:rPr>
          <w:sz w:val="24"/>
          <w:lang w:bidi="km-KH"/>
        </w:rPr>
      </w:pPr>
      <w:r>
        <w:rPr>
          <w:sz w:val="24"/>
          <w:lang w:bidi="km-KH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km-K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km-K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lang w:bidi="km-K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bidi="km-K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hotnews.com/28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2:00Z</dcterms:created>
  <dc:creator>mypc</dc:creator>
  <dc:description/>
  <dc:language>en-US</dc:language>
  <cp:lastModifiedBy>mypc</cp:lastModifiedBy>
  <dcterms:modified xsi:type="dcterms:W3CDTF">2015-03-22T03:13:00Z</dcterms:modified>
  <cp:revision>2</cp:revision>
  <dc:subject/>
  <dc:title/>
</cp:coreProperties>
</file>